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«ИНТА» РЕСПУБЛИКИ КО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985"/>
        <w:gridCol w:w="1091"/>
        <w:gridCol w:w="1603"/>
        <w:gridCol w:w="2077"/>
        <w:gridCol w:w="1306"/>
        <w:gridCol w:w="1417"/>
      </w:tblGrid>
      <w:tr>
        <w:trPr>
          <w:trHeight w:val="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правонарушений и обеспечение общественной безопасности»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«Инта» Республики Коми (в лице Управления по делам гражданской обороны, антитеррористической и пожарной безопасности)</w:t>
            </w:r>
          </w:p>
        </w:tc>
      </w:tr>
      <w:tr>
        <w:trPr>
          <w:trHeight w:val="29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министрация муниципального округа «Инта» Республики Коми в лице:</w:t>
            </w:r>
          </w:p>
          <w:p>
            <w:pPr>
              <w:pStyle w:val="ConsPlusNormal1"/>
              <w:tabs>
                <w:tab w:val="clear" w:pos="708"/>
                <w:tab w:val="left" w:pos="256" w:leader="none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я по делам гражданской обороны, антитеррористической и пожарной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а по предоставлению жилищных субсидий, учету и распределению жиль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а по опеке и попечительств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а информатизации и защиты информ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 образования администрации муниципального округа «Инт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дел культуры администрации муниципального округа «Инт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 спорта администрации муниципального округа «Инта».</w:t>
            </w:r>
          </w:p>
        </w:tc>
      </w:tr>
      <w:tr>
        <w:trPr>
          <w:trHeight w:val="37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МВД России «Интин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еление вневедомственной охраны по г. Инте филиал федерального государственного казённого учреждения «Управление вневедомственной охраны войск национальной гвардии России по Республике Ком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иссия по делам несовершеннолетних и защите их прав муниципального округа «Инта» Республики Коми (КПДН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БУ РК «Центр по предоставлению государственных услуг в сфере социальной защиты населения города Инт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У РК «Центр занятости населения города Инт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лиал по г. Инте Федеральное Казенное учреждение «Уголовно-исполнительная инспекция Управления Федеральной Службы исполнения наказаний России по Республике Ком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БУЗ РК «Интинская центральная районная больница»;</w:t>
            </w:r>
          </w:p>
        </w:tc>
      </w:tr>
      <w:tr>
        <w:trPr>
          <w:trHeight w:val="7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ая 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ственной безопасности на территории муниципального округа «Инта» Республики Коми.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ка преступлений и иных правонарушений в общественных местах и на улице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ка повторных преступлен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действие по предупреждению повторной преступности среди ранее осужденных ли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лактика безнадзорности, правонарушений и преступлений несовершеннолетних путем внедрения новых форм и методов работы с несовершеннолетними по формированию законопослушного повед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ятие эффективных мер по снижению уровня потребления алкоголя, наркотических и психотропных веществ населением, а также содействие в предупреждении незаконного оборота наркотических средств, психотропных и сильнодействующих вещест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количество зарегистрированных преступлений (ед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зарегистрированных преступлений, совершенных в общественных местах и на улицах, от общего количества зарегистрированных преступлений(%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монтированных видеокамер сегмента АПК «Безопасный город» (ед.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рейдов ДНД для укрепления общественного порядка (ед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ступлений, совершенных ранее судимыми лицами (ед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рабочих мест, выделенных для трудоустройства осужденных, освободившихся из мест лишения свободы (%.)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преступлений, совершенных несовершеннолетними, от общего количества расследованных преступлений (%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несовершеннолетних, состоящих на профилактических учетах и снятых с учета по исправлению, от общего числа состоящих на профилактических учетах (</w:t>
            </w:r>
            <w:r>
              <w:rPr>
                <w:sz w:val="24"/>
                <w:szCs w:val="24"/>
              </w:rPr>
              <w:t>%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Удельный вес несовершеннолетних, состоящих на профилактических учетах, вовлеченных в организованные формы досуга на базе общеобразовательных организаций и образовательных организаций дополнительного образования, занятиями в кружках, секциях, объединениях по интересам, от общего числа данной категории %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</w:t>
            </w:r>
            <w:r>
              <w:rPr>
                <w:sz w:val="24"/>
                <w:szCs w:val="24"/>
              </w:rPr>
              <w:t>Количество размещенных в средствах массовой информации, интернет-сайтах образовательных организаций подведомственных отделу образования администрации муниципального округа «Инта», учреждений подведомственных отделу культуры муниципального округа «Инта», отделу спорта администрации муниципального округа «Инта», методических рекомендаций по профилактике наркомании и алкоголизма  (ед.)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личество мероприятий, проведенных по вопросам профилактики потребления алкоголя, наркотических и психотропных веществ (ед.)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личество специалистов общеобразовательных организаций повысивших квалификацию для работы с детьми, склонными к употреблению наркотиков (человек)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Количество общеобразовательных организаций, в которых проведено социально-психологическое тестирование обучающихся (ед.)</w:t>
            </w:r>
          </w:p>
        </w:tc>
      </w:tr>
      <w:tr>
        <w:trPr>
          <w:trHeight w:val="9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2025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133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тыс.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</w:t>
            </w:r>
          </w:p>
        </w:tc>
      </w:tr>
      <w:tr>
        <w:trPr>
          <w:trHeight w:val="24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30 году планируется достижение следующих значений целевых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количество зарегистрированных преступлений  составит 560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зарегистрированных преступлений, совершенных в общественных местах и на улицах, от общего количества зарегистрированных преступлений снизится до 22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монтированных видеокамер сегмента АПК «Безопасный город» не менее 1 камеры ежегодно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количества проведенных рейдов ДНД для укрепления общественного порядка до 51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нижение количества преступлений, совершенных ранее судимыми лицами до 140 е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доли рабочих мест, выделенных для трудоустройства осужденных, освободившихся из мест лишения свободы  до 0,7 %;</w:t>
            </w:r>
          </w:p>
          <w:p>
            <w:pPr>
              <w:pStyle w:val="ConsPlusNormal1"/>
              <w:tabs>
                <w:tab w:val="clear" w:pos="708"/>
                <w:tab w:val="left" w:pos="846" w:leader="none"/>
                <w:tab w:val="left" w:pos="1531" w:leader="none"/>
                <w:tab w:val="left" w:pos="28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нижение удельного веса преступлений, совершенных несовершеннолетними, от общего количества расследованных преступлений до 6,0 %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.Увелич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и несовершеннолетних, состоящих на профилактических учетах и снятых с учета по исправлению, от общего числа состоящих на профилактических учетах  до 0,8 %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Удельный вес несовершеннолетних, состоящих на профилактических учетах, вовлеченных в организованные формы досуга на базе общеобразовательных организаций и образовательных организаций дополнительного образования, занятиями в кружках, секциях, объединениях по интересам, от общего числа данной категории составит 100%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  <w:r>
              <w:rPr>
                <w:sz w:val="24"/>
                <w:szCs w:val="24"/>
              </w:rPr>
              <w:t>Количество размещенных в средствах массовой информации, интернет-сайтах образовательных организаций подведомственных Отделу образования администрации  муниципального округа «Инта», учреждений подведомственных Отделу культуры администрации  муниципального округа «Инта», Отделу спорта администрации муниципального округа «Инта», методических рекомендаций по профилактике наркомании и алкоголизма не менее 1 ед. в год.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личество мероприятий, проведенных по вопросам профилактики потребления алкоголя, наркотических и психотропных веществ составит 20 ед.;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личество специалистов общеобразовательных организаций повысивших квалификацию для работы с детьми, склонными к употреблению наркотиков не менее 8 человек в год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Количество общеобразовательных организаций, в которых проведено социально-психологическое тестирование обучающихся не менее 8 единиц в год.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9:00Z</dcterms:created>
  <dc:creator>Мешкова Оксана Александровна</dc:creator>
  <dc:description/>
  <dc:language>en-US</dc:language>
  <cp:lastModifiedBy>Admin</cp:lastModifiedBy>
  <dcterms:modified xsi:type="dcterms:W3CDTF">2024-11-25T06:19:00Z</dcterms:modified>
  <cp:revision>2</cp:revision>
  <dc:subject/>
  <dc:title/>
</cp:coreProperties>
</file>